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94/2609/2025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0075-79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4 января 2025 года </w:t>
        <w:tab/>
        <w:tab/>
        <w:tab/>
        <w:tab/>
        <w:tab/>
        <w:tab/>
        <w:t xml:space="preserve">город Сургут </w:t>
        <w:tab/>
        <w:tab/>
        <w:tab/>
        <w:tab/>
        <w:tab/>
        <w:t xml:space="preserve">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- Югры Кужелина С.С., находящийся по адресу: ХМАО-Югра, г. Сургут, ул. Гагарина, д. 9, каб. 507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туна Александра Владимировича, </w:t>
      </w:r>
      <w:r>
        <w:rPr>
          <w:rStyle w:val="CatExternalSystemDefinedgrp2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24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генеральный директор ООО "Альянстранссервис", </w:t>
      </w:r>
      <w:r>
        <w:rPr>
          <w:rStyle w:val="CatPassportDatagrp20rplc1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7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тун А.В., являясь директором ООО "Альянстранссервис", юридический адрес: </w:t>
      </w:r>
      <w:r>
        <w:rPr>
          <w:rStyle w:val="CatUserDefinedgrp28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нарушение пп. 4 п. 1 ст. 23, п. 5 ст. 174 Налогового кодекса Российской Федерации, не предоставил в налоговый орган по месту нахождения организации декларацию НДС за 4 квартал 2023 года, срок представления которой не позднее 25.01.2024 года, тем самым Шатун А.В. совершил административное правонарушение, за которое предусмотрена ответственность статьей 15.5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тун А.В.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4 п.1 ст.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1 ст.174 НК РФ уплата налога лицами, указанными в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7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е 5 статьи 17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налоговый период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73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е 5 статьи 17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6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налоговым период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25366 от 18.12.2024 г.; справкой, подтверждающей непредставление декларации в установленный срок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Шатуна А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Шатуна А.В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4 КоАП РФ,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учитывая отсутствие имущественного ущерба, руководствуясь ст. 3.4 КоАП РФ полагаю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олжностное лицо Шатуна Александра Владими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С.С. Кужел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9">
    <w:name w:val="cat-ExternalSystemDefined grp-25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4rplc16">
    <w:name w:val="cat-UserDefined grp-24 rplc-16"/>
    <w:basedOn w:val="DefaultParagraphFont"/>
    <w:qFormat/>
    <w:rPr/>
  </w:style>
  <w:style w:type="character" w:styleId="CatPassportDatagrp20rplc19">
    <w:name w:val="cat-PassportData grp-20 rplc-19"/>
    <w:basedOn w:val="DefaultParagraphFont"/>
    <w:qFormat/>
    <w:rPr/>
  </w:style>
  <w:style w:type="character" w:styleId="CatExternalSystemDefinedgrp26rplc20">
    <w:name w:val="cat-ExternalSystemDefined grp-26 rplc-20"/>
    <w:basedOn w:val="DefaultParagraphFont"/>
    <w:qFormat/>
    <w:rPr/>
  </w:style>
  <w:style w:type="character" w:styleId="CatExternalSystemDefinedgrp27rplc21">
    <w:name w:val="cat-ExternalSystemDefined grp-27 rplc-21"/>
    <w:basedOn w:val="DefaultParagraphFont"/>
    <w:qFormat/>
    <w:rPr/>
  </w:style>
  <w:style w:type="character" w:styleId="CatUserDefinedgrp28rplc25">
    <w:name w:val="cat-UserDefined grp-28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